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варова Светлана Анас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У Гимназия №2 с.Бураево</w:t>
      </w:r>
    </w:p>
    <w:p>
      <w:pPr>
        <w:pStyle w:val="Normal"/>
        <w:spacing w:lineRule="auto" w:line="360" w:before="28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ектов как один из способов повышения коммуникативной компетенции при обучении иностранному языку в школе</w:t>
      </w:r>
    </w:p>
    <w:p>
      <w:pPr>
        <w:pStyle w:val="Normal"/>
        <w:spacing w:lineRule="auto" w:line="360" w:before="28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ю составлена программа для учителей иностранных языков </w:t>
      </w:r>
    </w:p>
    <w:p>
      <w:pPr>
        <w:pStyle w:val="Normal"/>
        <w:spacing w:lineRule="auto" w:line="360" w:before="28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программы: 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: целью обучения иностранному языку является формирование коммуникативной компетенции, включающей в себя как языковую, так и социокультурную компетенцию. Программа предназначена учителям английского языка и рассчитана на 35 часов, демонстрирует возможности применения метода проектов как одного из способов повышения коммуникативной компетенции при обучении английскому языку в школе. Программа построена исходя из положительного, результативного опыта работы  обеспечивает решение задач новых образовательных стандартов, то есть воспитание образованной активной личности, способной к непрерывному самообразованию и самосовершенствованию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призвана  - активировать  познавательную деятельность; повысить  уровень профессиональной компетентности участников мастер-класса.       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зна</w:t>
      </w:r>
    </w:p>
    <w:p>
      <w:pPr>
        <w:pStyle w:val="Normal"/>
        <w:spacing w:lineRule="auto" w:line="36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 ходе реализации работы мастер – класса будут выполняться 3 условия 1) обеспечивается формирование мотивации и познавательной потребности в конкретной деятельности; 2) стимулируется познавательный интерес и отрабатываются умения по планированию, самоорганизации и самоконтролю педагогической деятельности; 3) осуществляется индивидуальный подход по отношению к каждому участнику мастер-класса, отслеживаются позитивные результаты учебно – познавательной деятельности каждого учителя. И этим достигается активизация познавательной деятельности учител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лноценного проявления и развития педагогического мастерства его участников на основе организации пространства для профессионального общения и обмена опытом рабо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знавательной деятельности участников мастер-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офессиональной компетентности участников мастер-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мотивации участников мастер-класса к формированию собственного стиля творческой педагог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 классификация современных педагогически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утей  повышения эффективности обучения устной речи на уроках английского языка с использованием современных педагогических технологий (на примере проектной деятельности).</w:t>
      </w:r>
    </w:p>
    <w:p>
      <w:pPr>
        <w:pStyle w:val="Normal"/>
        <w:spacing w:lineRule="auto" w:line="240" w:before="0" w:after="0"/>
        <w:ind w:firstLine="7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можно разделить на 2 части - информационную и практическую.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участниками мастер-класса сути  системы педагога-масте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освоение участниками мастер-класса важнейших навыков  в рамках транслируемого опы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знавательной деятельности участников мастер-клас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офессиональной компетентности участников мастер-клас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мотивации участников мастер-класса к формированию собственного стиля творческой педагогиче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  профессионального уров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00:00Z</dcterms:created>
  <dc:creator>Дядя Наиль</dc:creator>
  <dc:description/>
  <dc:language>en-US</dc:language>
  <cp:lastModifiedBy>Дядя Наиль</cp:lastModifiedBy>
  <dcterms:modified xsi:type="dcterms:W3CDTF">2013-03-13T18:00:00Z</dcterms:modified>
  <cp:revision>2</cp:revision>
  <dc:subject/>
  <dc:title/>
</cp:coreProperties>
</file>