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рамму мастер- класса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Метод проектов как один из способов повышения коммуникативной компетенции при обучении иностранному языку в школе»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учитель английского языка МОБУ Гимназия №2 с.Бураево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района Бураевский район Республики Башкортостан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уварова Светлана Анасовна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: целью обучения иностранному языку является формирование коммуникативной компетенции, включающей в себя как языковую, так и социокультурную компетенцию.  Данная программа адресована учителям английского языка и рассчитана на 35 часов, демонстрирует возможности применения метода проектов  как одного из способов повышения коммуникативной компетенции при обучении английскому языку в школе. Программа построена,  исходя из положительного, результативного  опыта работы  обеспечивает  решение задач новых образовательных стандартов,  то есть воспитание образованной активной личности, способной к непрерывному самообразованию и самосовершенствова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ФГОС нового поколения, успешность современного учителя определяют: ориентированность на постоянное обновление знаний и умений, использование новых информационных технологий, активная жизненная позиция. Метод проектов – это педагогическая технология, которая включает в себя совокупность исследовательских, поисковых, проблемных методов, творческих по самой своей сут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методом проектов – показатель высокой квалификации преподавателя, его прогрессивной методики обучения и развития учащихся. Программа призвана активиз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ую деятельность  и повысить уровень профессиональной компетентности участников мастер-класса, стимулировать стремление к самостоятельной деятельности и самообразованию.</w:t>
      </w:r>
      <w:r>
        <w:rPr>
          <w:rFonts w:cs="Times New Roman" w:ascii="Times New Roman" w:hAnsi="Times New Roman"/>
          <w:sz w:val="24"/>
          <w:szCs w:val="24"/>
        </w:rPr>
        <w:t xml:space="preserve"> Именно в этом заключается актуальность программы. В приложении предъявлен методический материал, демонстрирующий особенности образовательного процесса по данной программе, предложен подробный список литератур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крывает все цели и задачи, заявленные в пояснительной записке. Цель программы: создание условий для полноценного проявления и развития педагогического мастерства его участников на основе организации пространства для профессионального общения и обмена опытом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рограммы: создание условий для творческой самореализации учителей, оказание необходимой поддержки во внедрении инновационной технологии; </w:t>
        <w:tab/>
      </w: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участников мастер – класс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  ходе реализации работы мастер – класса будут выполняться 3 условия 1) обеспечивается формирование мотивации и познавательной потребности в конкретной деятельности; 2) стимулируется познавательный интерес и отрабатываются умения по планированию, самоорганизации и самоконтролю педагогической деятельности; 3) осуществляется индивидуальный подход по отношению к каждому мастер-класса, отслеживаются позитивные результаты учебно – познавательной деятельности каждого учителя. И этим достигается активизация познавательн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нятия направлены на решение задач данной программы, раскрывают актуальность применения данной технологии. Содержание программы взаимосвязано и полностью раскрывает возможности применения метода проектов. В зависимости от темы участникам мастер – класса предлагаются интересные, часто интерактивные формы деятельности: создание проектов, медиапроектов. Программа содержит все необходимые структурные элементы,  и  соответствует требованиям, предъявляемым к документам такого рода.  Материал изложен грамотно, логично, аргументировано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считаю, что программа учителя английского языка Шуваровой Светланы Анасовны имеет практическую значимость для учителей, и учитывая методическую ценность материалов считаю, что данная программа может быть рекомендована для учителей  как сред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уровня профессиональной компетентност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ова Раушания Дамировна, учитель английского языка высшей квалификационной категории МОБУ СОШ  №1 муниципального района Бураевский район Республики Башкортостан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                            Подпись_________/Камалова Р.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NewRomanPSMT;MS Mincho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8:00Z</dcterms:created>
  <dc:creator>Valued Acer Customer</dc:creator>
  <dc:description/>
  <dc:language>en-US</dc:language>
  <cp:lastModifiedBy>Дядя Наиль</cp:lastModifiedBy>
  <cp:lastPrinted>2012-01-29T21:25:00Z</cp:lastPrinted>
  <dcterms:modified xsi:type="dcterms:W3CDTF">2013-03-11T15:18:00Z</dcterms:modified>
  <cp:revision>2</cp:revision>
  <dc:subject/>
  <dc:title/>
</cp:coreProperties>
</file>