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коммуникативной компетенции при обучении английскому языку на основе регионального компонента</w:t>
      </w:r>
    </w:p>
    <w:p>
      <w:pPr>
        <w:pStyle w:val="Normal"/>
        <w:widowControl w:val="false"/>
        <w:spacing w:lineRule="auto" w:line="360" w:before="0" w:after="0"/>
        <w:ind w:left="-567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оне «Об образовании»   закреплены два компонента стандарта – федеральный и региональный. Федеральный компонент стандар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единство образовательного пространства на территории Российской Федерации, а региональный компонент предусматривает возможность введения содержания, связанного с традициями, культурой региона.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концепцией регионального компонента показало, что если целостный подход и педагогическая практика предполагают изучение природы, культуры, истории по линии - "Мир - Отечество - родной край", то ребенок осваивает мир в обратном порядке: для него опыт знакомства с природой, с хозяйственной деятельностью человека, с памятниками истории и культуры происходит именно там, где он живет. Так возник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учении. Переход образовательной политики к потребностям отдельных регионов и их ценностям происходит из освоения ребенком различных сфер жизни, различных ролей, через сознание себя представителем своего села, района, края, страны, человеческой цивилизации в целом. В связи с этим возникает естественная необходимость введения регионального компонента в образование. Следует отметить, что переход к ЕГЭ по иностранному языку также делает востребованными знания по краеведению. Так, на экзамене учащийся должен уметь вести беседу о своем родном селе, его истории, его достопримечательностях, экологии и проблемах молодежи региона. Все это обуславлив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темы. Сегодняшний выпускник должен обладать такими качествами личности, как коммуникативность, активность, самостоятельность, конкурентоспособность, желание и способность к самообразованию и самосовершенствованию, развитию творческого потенциала. </w:t>
      </w:r>
      <w:r>
        <w:rPr>
          <w:rFonts w:cs="Times New Roman" w:ascii="Times New Roman" w:hAnsi="Times New Roman"/>
          <w:sz w:val="28"/>
          <w:szCs w:val="28"/>
        </w:rPr>
        <w:t xml:space="preserve">Иноязычная культура есть часть мировой культуры. Таким образом, через иностранный язык, передавая учащимся иноязычную культуру, можно внести большой вклад в общее образование, в формирование всесторонне развитой, гармоничной личности.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сихолого-педагогическую и научно-методическую литературу, мы пришли к выводу, что проблема обучения английскому языку с использованием регионального компонента в педагогической науке является малоизученной, что подтверждается актуальностью данного исслед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очевидны противореч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имеющимся резервом дидактических и воспитательных возможностей английского языка как учебного предмета при условии реализации регионального компонента и недостаточным использованием этих возможностей в учебно-воспитательном процессе  школы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наличием научно-технических разработок в образовательной области «педагогика» в условиях  школы и отсутствием научных разработок по реализации регионального компонента в теории и практике преподавания иностранного (английского) языка в условиях средней школы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необходимостью применения современных образовательных методов (в частности, метода проектов и проектной деятельности) и недостаточной разработанностью путей их использования при реализации регионального компонента в средней школе в процессе изучения английского языка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заключается в поиске, теоретическом обосновании и разработке методов и способов реализации регионального компонента в условиях школ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, практическая значимость и недостаточная разработанность обозначенной проблемы определили тему исследования: </w:t>
      </w:r>
      <w:r>
        <w:rPr>
          <w:rFonts w:cs="Times New Roman" w:ascii="Times New Roman" w:hAnsi="Times New Roman"/>
          <w:b/>
          <w:sz w:val="28"/>
          <w:szCs w:val="28"/>
        </w:rPr>
        <w:t>«Реализация регионального компонента как средство  повышения коммуникативной компетенции при обучении английскому язык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 возможности регионального компонента в школьном курсе иностранного языка для формирования коммуникативной компетенции обучающихся;  рассмотреть и обосновать методы и способы реализации регионального компонента в условиях школ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 цель обусловливает следующие задач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меющийся опыт использования краеведческих материалов на уроках иностранного язык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ого анализа определить сущность регионального компонента при обучени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 познавательно-практическую направленность введения регионовед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полнение содержания и структуру курса английского языка краеведческим материалом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ть методы и приемы обучения реализации регионального компонента в условиях школы для формирования коммуникативной компетенции обучающихс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еобходимые дидактические материалы; рабочие программы; программу кружковых занятий, элективного курса с учетом регионального компонент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краеведческий материал с программой обуч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результаты преподавания английского языка с использованием регионоведения.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шения поставленных задач использовались следующие методы исследования: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: изучение и анализ философской, психолого-педагогической и методической литературы по проблеме и теме исследования; анализ нормативно-правовой документации, типовых программ и учебных планов;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пирические: педагогическое наблюдение, анализ и обобщение опыта работы школ; анкетирование; опытно-поисковая рабо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использование элементов краеведения в учебно-воспитательном процессе  при обучении английскому языку обучающихся  в шко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 методы и способы  реализации регионального компонента при обучении английскому языку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реализация регионального компонента при обучении английскому языку будет эффективной, есл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виды речевой деятельности обучающихся на уроке с опорой на региональный компонент: чтение - говорение - аудирование - письмо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егиональные особенности проживания обучающихся при составление рабочих программ, элективных курсов, кружковых заняти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оверить в опытно-поисковой работе методы  и способы  реализации регионального компонента на английском языке для обучающихся. 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ую и теоретическую основу исследования составят: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регионализации образования (Ю.М.Конев, А.А.Макареня, А.С.Максимов, Н.Д.Малахов, Н.П.Медведев, С.А.Репин, Н.П.Решетников, Н.Н.Суртаева, Ю.А.Ургалкин, Ю.Н.Юдинцев);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проектного обучения (Л.А.Байдурова,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В.Бенецкая, В.П.Белогрудова, И.П.Бухтиярова, И.П.Вишнякова, В.В.Гузеев, B.В.Копылова, Н.Ю.Пахомова, Е.С.Полат);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личностно-ориентированного и личностно-деятельностного подходов к обучению и воспитанию (Н.А. Алексеев, Б.Г.Ананьев, В.И.Андреев, И.Л. Бим, Е.В.Бондаревская, Э.Ф.Зеер, И.А.Зимняя, А.Н.Леонтьев, С.Л.Рубинштейн, И.С.Якиманская);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азвития личности в деятельности и общении (Ю.П. Азаров, Ю.К. Бабанский, Л.С.Выготский, П.Я.Гальперин, П.Ф.Каптерев, А.Н.Леонтьев, Е.И.Пассов, С.Л.Рубинштейн, К.Д.Ушинский, А.И.Щербаков, Г.И.Щукина, Н.Е.Щуркова, И.С.Якиманская);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активизации познавательной деятельности (П.И.Пидкасистый, А.П.Тряпицына, А.В.Усова, Т.И.Шамова, Г.И.Щукина);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положения теории и методики обучения иностранному языку (И.Л.Бим, Н.Д.Гальскова, Н.И.Гез, Г.В.Ейгер, Е.И.Пассов, Е.С.Полат, И.А.Раппопорт, К.И.Саломатов, Е.Н.Соловова);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и методические основы проблемного обучения В.В.Гузеев, Дж.Дьюи, Г.В.Ейгер, ИЛ.Лернер, В.В.Сафонова, Н.Ф.Талызина).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исследования данного педагогического проекта будут осуществляться 3 услови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формирование мотивации и познавательной потребности обучающихс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ется познавательный интерес и формируется качество личности, как коммуникативность, активность, самостоятельность, конкурентоспособность, желание и способность к самообразованию и самосовершенствованию, развитию творческого потенциал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дход к каждому обучающему, отслеживаются позитивные результаты.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исследования: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овать  содержание понятия «региональный компонент»;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пределение понятию «проектная деятельность» в ходе реализации регионального компонента.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разработке методов и способов по реализации регионального компонента  при обучении английскому  языку для обучающихся школы и также в разработке необходимых дидактических материалов,  программ кружковых занятий, системы элективных курсов и рабочих программ с учетом регионального компонента.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ализации проекта: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предметники;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 2-11 классов.</w:t>
      </w:r>
    </w:p>
    <w:p>
      <w:pPr>
        <w:pStyle w:val="Style16"/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ние будет проводиться в три этапа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оисково-теоретический - был рассчитан в  период с 2012- по 2013 г. В ходе данного этапа разрабатываются  содержание исходных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ов работы: объект, предмет, цель, задачи. Создавалась модель научного исследования, формировались основные принципы по выбору подходов и механизмов в поисковой деятельнос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исследования были разработаны: программа кружка для 6-7 классов «Мой край родной», включены материалы краеведения в рабочие программ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 с 2013-2014г. (деятельностный) опытно-экспериментальный   будет посвящен подготовке и осуществлению поисковой работы. Будут выявлены возможности  реализации регионального компонента при обучении английскому языку. Также второй этап предполагает анализ  опыта и использование краеведческого материала на уроках, согласование краеведческого материала с программой обуч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ить иностранному языку как средству межкультурного общения, формировать личность, готовую к межнациональному общению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2014- по2015– (констатирующий) завершающий, будут  подводиться  итоги работы по теме исследования, обрабатываться  результаты, рефлекс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жидаемый результа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 повышение результативности преподавания английского языка с использованием краеведческих материалов, что позволяет повысить качество успеваемости и повышения интереса, обучающихся к изучению английского языка.</w:t>
      </w:r>
    </w:p>
    <w:p>
      <w:pPr>
        <w:pStyle w:val="Style16"/>
        <w:spacing w:lineRule="auto" w:line="360" w:before="0" w:after="0"/>
        <w:ind w:left="72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 предусмотренных проектом позволит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енную успеваемость, которая позволить  говорить о результативности преподавания английского языка с использованием краеведческих материал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раеведческого материала в учебный процесс и во внеурочную деятельность будет способствовать достижению практических результатов и реализации обучающей, образовательной, воспитательной функции и поможет выполнению социального заказа общества - обучать иностранному языку как средству межкультурной коммуникации, формировать личность, вобравшую в себя ценности и готовую к межнациональному общению.</w:t>
      </w:r>
    </w:p>
    <w:p>
      <w:pPr>
        <w:pStyle w:val="Style17"/>
        <w:spacing w:lineRule="atLeast" w:line="270" w:before="0" w:after="270"/>
        <w:jc w:val="center"/>
        <w:textAlignment w:val="baseline"/>
        <w:rPr/>
      </w:pPr>
      <w:r>
        <w:rPr>
          <w:b/>
          <w:sz w:val="28"/>
          <w:szCs w:val="28"/>
        </w:rPr>
        <w:t>Прогноз положительных результатов, возможных негативных последствий и механизмов их компенсаций:</w:t>
      </w:r>
    </w:p>
    <w:p>
      <w:pPr>
        <w:pStyle w:val="Style17"/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Использование регионального компонента  на уроке повышает качество обучения, служит не только для преподнесения знаний, но и для их контроля, закрепления, повторения, обобщения, следовательно, выполняет все дидактические функции. Региональный компонент на уроке пробуждает у обучающихся познавательный интерес к родному краю.</w:t>
      </w:r>
    </w:p>
    <w:p>
      <w:pPr>
        <w:pStyle w:val="Style17"/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Использование регионального компонента, создает специальную речевую среду, которая помогает учащимся сблизиться с историей родного края,  а также с его политическим и географическим положением, а эти познания помогают учащимся усвоить не только страноведческий, но и исторический материал изучаемого иностранного языка. Региональный компонент не может заменить собою другие средства обучения иностранному языку. Просто каждому из них должно быть найдено оптимальное место в учебном процессе.</w:t>
      </w:r>
    </w:p>
    <w:p>
      <w:pPr>
        <w:pStyle w:val="Style17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регионального компонента на уроке зависит от профессиональной подготовки учителя. Таким образом, использование регионального компонента на уроке не должно представлять собой просто развлечение, а должно быть частью целенаправленного учебного процесса, отвечающего всем требованиям методики преподавания иностранного языка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ольшом объеме и многообразии краеведческого материала нельзя воспользоваться им на уроке из-за ограниченных языковых возможностей школьников. У них появляется неверие в свои силы, они начинают сомневаться в том, что могут адекватно выразить на английском языке те богатые сведения фактического характера, которыми располагают. Где же выход из создавшегося противоречия между несомненной полезностью включения краеведческого материала в процесс обучения английскому языку на уроке и не менее реальными трудностями такого использовани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озможных вариантов - это создание приложений регионального краеведческого характера к учебникам иностранного языка, хотя в учебниках имеются отдельные упражнения, направленные на стимулирование диалогических и монологических высказываний о родном крае. Однако эти упражнения носят отвлеченный характер. Наиболее благоприятная возможность - привлечение краеведческого материала к страноведческой темати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чебно-методических комплектах по английскому языку содержится достаточно материалов страноведческого характера, в частности, сведений из истории, культуры, географии стран изучаемого языка. Наша страна, тем более отдельные ее регионы, представлены недостаточно, да это и невозможно. Задача учителя состоит в том, чтобы научить школьника говорить на английском языке о том, что его окружает, что ему дорого с детства, чем он горд и готов поделиться со своим потенциальным партнером по межкультурной коммуникации. Именно регионоведческий материал о культуре, природе и географии родных мест, об истории малой родины существенно дополнит содержательную сторону реч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значально является носителем местной культуры, которая постепенно возводит его к культуре российской и мировой. Перед школой стоят две цели – воспитать человека как представителя определенной культуры и как «гражданина мира», что возможно осуществить через воспитание гражданина города, села, региона. Достижению этого и призваны способствовать краеведение с одной стороны и изучение иностранного языка с другой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ind w:left="-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60" w:leader="none"/>
        </w:tabs>
        <w:spacing w:lineRule="auto" w:line="36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список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цкая М.А. Новые педагогические технологии. Учимся работать над проектами. Рекомендации для учащихся, учителей и родителей. Ярославль: академия развития, 2008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унас, Ю.Г. Применение новых методов и технологий в школьном курсе иностранного языка / Ю.Г.Вилунас // Иностранные языки PLUS. 2008. — № 3. - С.36 - 40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ых Г.В. Давыдова О.В. Региональный компонент культуры как составляющая содержания обучения иностранному языку.//Иностранные языки в школе. -2007.-№1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сова Т.Ю., Насертдинов С.К. Родной край: программа и методические разработки к спецкурсу «»Гид-переводчик». Уфа: БИРО, 2006.64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вко, Г.К. Современные образовательные технологии / Г.К.Селевко -М., 1998.-89 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, И.С. Как организовать проектную деятельность учащихся / И.С.Сергеев М.: АРКТИ, 2006. - 80 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ур, Ю.Г. Образовательная система России / Ю.Г.Тартур М.: Высшая школа, 1999. - 100 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ина, Г.И. Активизация познавательной деятельности и творческой активности учащихся в учебном процессе / Г.И.Щукина — М.: Просвещение, 2002. 116 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нова Н.А. Использование краеведческого материала для повышения мотивации при обучении иностранным языкам//Иностранные языки в школе-2003.№3.-с.22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аева Д.К. К вопросу об использовании материалов местной этнокультуры на занятиях иностранного языка неязыковых специальностей.- 2006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любов А.А. Культуроведческая направленность в обучении иностранным языкам// Иностранные языки в школе.-2001.-№5.-с.11-15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кас С.В. Некоторые принципы использования краеведческого материала на уроке// Иностранные языки в школе.- 1990.-№5.-с.101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В.В. Культуроведение в современном языковом образовании.// Иностранные языки в школе.- 2001.-№3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Н. Чудилова А. И. Вилкова Н.Д. Использование краеведческого материала в обучении иностранному языку. Метод проектов. // Иностранные языки в школе. -2006.-№4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нова Н.А. Использование краеведческого материала для повышения мотивации при обучении иностранным языкам. // Иностранные языки в школе. -2006. - №7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любов А.А. Культуроведческая направленность в обучении иностранным языкам. // Иностранные языки в школе. -2001.-№5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П.А. //Краеведческие материалы как средство обучения иностранному языку в средней школе. //Иностранные  языки в школе.- 2004.- №6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а И.Е. Проблема развития социальной компетенции одаренных детей на уроке иностранного языка . //Иностранные языки в школе. – 2007.- №3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енкина И.П. Региональный компонент на уроках иностранного языка. //Иностранные языки в школе.- 2007.-№3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ов Е.И. Урок иностранного языка в средней школе. Москва. Просвещение, 1988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усова С., Котохина Т., Селезнева Е. Метод проектов на уроках            иностранного языка с использованием краеведческого материала. Интернет-ресурс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0:00Z</dcterms:created>
  <dc:creator>Шуварова Светлана</dc:creator>
  <dc:description/>
  <dc:language>en-US</dc:language>
  <cp:lastModifiedBy>Дядя Наиль</cp:lastModifiedBy>
  <cp:lastPrinted>2013-02-18T20:25:00Z</cp:lastPrinted>
  <dcterms:modified xsi:type="dcterms:W3CDTF">2013-03-11T15:40:00Z</dcterms:modified>
  <cp:revision>2</cp:revision>
  <dc:subject/>
  <dc:title/>
</cp:coreProperties>
</file>