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истанционной олимпиады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и 8 классов </w:t>
      </w:r>
    </w:p>
    <w:tbl>
      <w:tblPr>
        <w:tblW w:w="1400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0"/>
        <w:gridCol w:w="2607"/>
        <w:gridCol w:w="2074"/>
        <w:gridCol w:w="1576"/>
        <w:gridCol w:w="1515"/>
        <w:gridCol w:w="1142"/>
        <w:gridCol w:w="1069"/>
        <w:gridCol w:w="953"/>
        <w:gridCol w:w="2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б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а Еле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ебадр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Г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Ильша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фуллина С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сламов Вади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ханова Л. 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Лид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ова Р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ярова Дина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ова Р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ков Русл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к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Э.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Рауш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 д.Челкак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метова 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Ри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тдинова Лил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Гуз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ханова Л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яйс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сламова Лил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абаево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ова Г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Ил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ханова Л.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Була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Альф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ышево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Л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ьянов Эдуар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а Л. 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ова Дина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тазла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дуллина Г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рахманов Ильги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лс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 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ст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NewRomanPSMT;MS Mincho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Valued Acer Customer</dc:creator>
  <dc:description/>
  <cp:keywords/>
  <dc:language>en-US</dc:language>
  <cp:lastModifiedBy>Дядя Наиль</cp:lastModifiedBy>
  <cp:lastPrinted>2013-02-12T01:06:00Z</cp:lastPrinted>
  <dcterms:modified xsi:type="dcterms:W3CDTF">2013-02-17T19:44:00Z</dcterms:modified>
  <cp:revision>25</cp:revision>
  <dc:subject/>
  <dc:title/>
</cp:coreProperties>
</file>