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икли – в англий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ртиклей в английском языке: Артикли – одно из самых сло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жных явлений английского языка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ьзя считать их «мусором» и пренебрегать ими. Редко встретишь человека, который признался бы, что обожает грамматику – английскую или другую, как признаются люди в своей любви к истории, физике, философии. Однако убеждена : без грамматики невозможно постичь дух чужого языка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 английский, как и любой другой язык, необходимо не только учить, а еще и понимать. Особенно это касается правильного употребления артиклей, для постановки которых нет каких-либо конкретных прави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заимоотношение артиклей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>» и «А» различны, мало похожи, но прекрасно дополняют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изучать их лучше вместе, а не вроз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ь</w:t>
      </w:r>
      <w:r>
        <w:rPr>
          <w:rFonts w:cs="Times New Roman" w:ascii="Times New Roman" w:hAnsi="Times New Roman"/>
        </w:rPr>
        <w:t xml:space="preserve"> моей работы – создание удобного «справочника», который можно держать под рукой во время учебы, и создание работы в виде реферата, содержащую более обширные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езультат проекта </w:t>
      </w:r>
      <w:r>
        <w:rPr>
          <w:rFonts w:cs="Times New Roman" w:ascii="Times New Roman" w:hAnsi="Times New Roman"/>
        </w:rPr>
        <w:t xml:space="preserve">- Создание таблицы со списком, (где артикли рассматриваются друг с другом) размещенные в прило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артиклей в английском языке: Ученые издавна спорили о том, чем считать артик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большинство языковедов признает за артиклями статус служебной части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исхождение артиклей: Артикль а/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 произошел от числительного “</w:t>
      </w: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”- од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артикль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– от относительного местоимения ”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</w:rPr>
        <w:t>”- т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ли помогают нам точнее передать наши мысли и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друзья: Не надо бояться артиклей. Не надо бояться и не надо пренебрегать нашими верными союзниками!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збранной темы определяется следующими моментами: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ртикль - одно из самых сложных грамматических явлений английского языка: многочисленные ошибки в употреблении артиклей встречаются в  речи учащихся не только младшего, но и старшего звена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учение употреблению артиклей происходит без опоры на родной язык, в котором артикли отсутствуют. Мы не думаем, в каком значении – определенном или неопределенном – употребляем существительные. Но, переключаясь на английский, нам, строго говоря, придется отдавать себе отчет в каком смысле употреблены слова, и в зависимости от этого ставить тот или иной артикль или вовсе обходиться без него. От этого нередко зависит смысл сказанного Вами или вашим собеседником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астотность употребления артиклей делает обучение навыкам правильного их использования в речи одной из важных задач в системе обучения английскому языку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 английском языке употребление артиклей имеет такое же значение, как в русском – эмоциональный подтекст слова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 Артикли изучаются и в школьной программе, но на них отведено немного времени, и информация, представленная в учебниках, дает самую минимальную толику знаний об артиклях, чего явно недостаточно для получения для улучшения знаний по грамматике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Английские артикли – чуткие помощники, подвижные, находчивые и неутомимые труженики языка. Каждый из них знает свое место и является всегда кстати и именно туда  и тогда, где и когда он необходим. (Посмотрим это на конкретном примере.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т шуточный стишок: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young lady of Niger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o smiled when she rode on a tiger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y returned from the ride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th the lady inside,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the smile on the face of the tiger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Предлагается следующий перевод: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герии девушка гибкая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игре каталась с улыбкою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жды катались они до зари,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вушка вдруг очутилась внутри,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игрова морда лучилась улыбкою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чему перед словами "девушка", "тигр", "морда" употреблен именно тот или иной артикль, Вы сможете догадаться сами, прочитав текст ниже. Это "шаблонный" вариант рассуждения. Интересно другое – почему же существительное "поездка", упомянутое впервые, имеет определенный артикль?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дело в том, что артикли дальновидны: они поняли, что данная поездка оказалось единственной в своем роде, последней. Согласны?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ще любопытнее, как появился артикль "the"  перед "улыбкой" тигра. Существительного the smile в тексте не было, был глагол smiled. Улыбалась девушка. Но представьте, что ощутил тигр, "пообедав". Вот торжествующая улыбка девушки и перекочевала на сытую морду тигра, а артикли – тут как тут – это зафиксировал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нглийские артикли—очень внимательные и чуткие, тонко улавливающие любые изменения в речи. От правильности их употребления зависит и правильность понимания, и культура речи сообщающего. Нельзя пренебрегать артиклями; всегда необходимо помнить, что их постановка регулируется не твердыми правилами и законами языка, а логикой и рассуждениями, образцы и примеры которых вы встретили в д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умаю, что решила проблему своего проекта, т. к. смогла решить поставленные задачи, достигла цели. В процессе работы мне не пришлось отступаться от плана или вносить в него какие-либо корректир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ым проектным продуктом работы стали реферат «Артикли»(содержащий более обширные сведения об артиклях) и таблицы со списком (где артикли рассматриваются друг с другом), размещенные в приложении – тот самый «справочник» с необходимой информа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последок хочу вспомнить высказывание знаменитого завоевателя и полководца Чингисхана: "Боишься – не делай, а делаешь -  не бойся!" Вот и Вы не бойтесь артиклей – они не так сложны, как кажутся. Желаю успех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NewRomanPSMT;MS Mincho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0:00Z</dcterms:created>
  <dc:creator>Valued Acer Customer</dc:creator>
  <dc:description/>
  <dc:language>en-US</dc:language>
  <cp:lastModifiedBy>1</cp:lastModifiedBy>
  <cp:lastPrinted>2012-03-18T20:32:00Z</cp:lastPrinted>
  <dcterms:modified xsi:type="dcterms:W3CDTF">2017-01-26T16:10:00Z</dcterms:modified>
  <cp:revision>2</cp:revision>
  <dc:subject/>
  <dc:title/>
</cp:coreProperties>
</file>