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ильмутдинова  Л.Ф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ОБУ Гимназия №2 с.Бура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Шуварова С.А. 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ФФИКСАЦИЯ КАК САМЫЙ ПРОДУКТИВНЫЙ СПОСОБ СЛОВОБРАЗОВАНИЯ СУЩЕСТВИТЕЛЬНЫХ В АНГЛИЙСКОМ ЯЗЫ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знание законов словообразования, состава слова необходимо для того, чтобы правильно понять смысл слов и употреблять в своей речи, хорошо запоминать написание слов, обогатить свой словарный запас и тем самым совершенствовать владение иностранным язы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ообразование (word formation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то образование новых слов при помощи приставок, суффиксов, сложения основ и других способов. Если вы знаете, как устроено словообразование в английском языке, понимаете значение основных приставок и суффиксов, вам будет куда проще пополнять словарный запас, читать, понимать английскую речь, потому что значение огромного количества слов вы будете угадывать без словаря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вопрос заинтересовал нас еще и потому, что </w:t>
      </w:r>
      <w:r>
        <w:rPr>
          <w:rFonts w:cs="Times New Roman" w:ascii="Times New Roman" w:hAnsi="Times New Roman"/>
          <w:sz w:val="28"/>
          <w:szCs w:val="28"/>
        </w:rPr>
        <w:t xml:space="preserve">в заданиях ОГЭ, ЕГЭ или олимпиадных заданиях словообразование присутствует в обязательном поряд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т объяснений, как происходит словообразование в английском языке, мало сводных словообразовательных таблиц, полезных для повторения и обобщения. Так возникла необходимость систематизировать таблицы по словообразованию, составить  и подобрать упражнения по словообраз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анализ, описание, систематизация информации об основных способов образования имён существительных в английском языке, в частности аффиксации, как одного из самых распространенных способов слово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наиболее употребляемые аффиксы;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писок аффиксов с примерами, переводом и классифицировать их по значению и частям реч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 таблицы - памятки по теме  «Словообразовательные аффиксы  имен существительных» в печатном вид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ть электронные презентации, которые включают в себя теоретико-практический материа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дел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. K. Rowling «Harry Potter And The Chamber Of Secrets»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ть  учебный проект на учебных занятиях, провести опрос среди учащихся 8 класса с целью выявления эффективности его ис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  из книги «</w:t>
      </w:r>
      <w:r>
        <w:rPr>
          <w:rFonts w:cs="Times New Roman" w:ascii="Times New Roman" w:hAnsi="Times New Roman"/>
          <w:sz w:val="28"/>
          <w:szCs w:val="28"/>
          <w:lang w:val="en-US"/>
        </w:rPr>
        <w:t>Har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t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m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ret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употребительные суффиксы и префиксы существительных имён существитель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 суффиксов и префиксов </w:t>
      </w:r>
      <w:r>
        <w:rPr>
          <w:rFonts w:cs="Times New Roman" w:ascii="Times New Roman" w:hAnsi="Times New Roman"/>
          <w:sz w:val="28"/>
          <w:szCs w:val="28"/>
        </w:rPr>
        <w:t>повышает уровень знаний, умений и навыков обучающихся по английскому языку, необходимых для  выполнения заданий  по ОГЭ и ЕГЭ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  Основу работы составляет изучение, анализ (словообразовательный разбор), метод наблюдения, эксперимент, обобщ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ое значение -</w:t>
      </w:r>
      <w:r>
        <w:rPr>
          <w:rFonts w:cs="Times New Roman" w:ascii="Times New Roman" w:hAnsi="Times New Roman"/>
          <w:sz w:val="28"/>
          <w:szCs w:val="28"/>
        </w:rPr>
        <w:t xml:space="preserve"> в работе представлена относительно полная информация о словообразовании существительных, что может применяться  при  подготовке к экзамен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ишли к выводу, что наибольшей продуктивностью обладают аффиксальные образования, т. к. они прошли длительный путь развития в истории английского язы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меющемся материале мы попытались систематизировать информацию на наиболее употребительные суффиксы и приставки у существительных.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 исследования имеет практическое значение. На его основе составлена памятка «Особые приметы существительных», которая  предложена обучающимся нашей гимназии для помощи в подготовке к урокам, олимпиадам и ЕГЭ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данного учебного проекта мы  считаем- повышение уровня знаний, умений и навыков обучающихся по английскому языку, необходимых для  выполнения заданий  по ОГЭ и ЕГЭ в целом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бекова Т. И. Лексикология английского языка. Москва,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ицкий А. И. Лексикология английского языка. М.,19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нин А. В. Фразеология современного английского языка. М, 1972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 K. Rowling «Harry Potter And The Chamber Of Secrets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ang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://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langformul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orsv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ord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://www.scholar.urc.ac.ru/ courses/ English/ rref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info.ru/" TargetMode="External"/><Relationship Id="rId3" Type="http://schemas.openxmlformats.org/officeDocument/2006/relationships/hyperlink" Target="http://www.worsvch.narod.ru/word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19:00Z</dcterms:created>
  <dc:creator>1</dc:creator>
  <dc:description/>
  <dc:language>en-US</dc:language>
  <cp:lastModifiedBy>1</cp:lastModifiedBy>
  <cp:lastPrinted>2016-12-02T09:21:00Z</cp:lastPrinted>
  <dcterms:modified xsi:type="dcterms:W3CDTF">2017-01-20T20:19:00Z</dcterms:modified>
  <cp:revision>2</cp:revision>
  <dc:subject/>
  <dc:title/>
</cp:coreProperties>
</file>